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 xml:space="preserve">Information deadline: </w:t>
      </w:r>
    </w:p>
    <w:p>
      <w:pPr>
        <w:pStyle w:val="Heading2"/>
        <w:rPr>
          <w:sz w:val="48"/>
        </w:rPr>
      </w:pPr>
      <w:r>
        <w:rPr>
          <w:sz w:val="48"/>
        </w:rPr>
        <w:t xml:space="preserve">Saturday, February 18, 2006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tion not received by the deadline will not be included in Spring ed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ase provide the following information in an e-mail to </w:t>
      </w:r>
      <w:hyperlink r:id="rId2">
        <w:r>
          <w:rPr>
            <w:rStyle w:val="InternetLink"/>
            <w:rFonts w:cs="Arial" w:ascii="Arial" w:hAnsi="Arial"/>
            <w:sz w:val="28"/>
          </w:rPr>
          <w:t>bernardo@network2020.com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have any questions please contact Bernardo at 915-433-364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l n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e n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s of classes taught</w:t>
      </w:r>
    </w:p>
    <w:p>
      <w:pPr>
        <w:pStyle w:val="Heading1"/>
        <w:rPr/>
      </w:pPr>
      <w:r>
        <w:rPr/>
        <w:t>Description of clas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ef bio (200 word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ce backgr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ce experi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ach headsh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ach any class pho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tach any photos you want in your bi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tional: If you want your e-mail or web address included in your bio please include it in your bio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o@network2020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30:00Z</dcterms:created>
  <dc:creator>Dave Femine</dc:creator>
  <dc:description/>
  <dc:language>en-US</dc:language>
  <cp:lastModifiedBy>Dave Femine</cp:lastModifiedBy>
  <cp:lastPrinted>2006-02-15T18:42:00Z</cp:lastPrinted>
  <dcterms:modified xsi:type="dcterms:W3CDTF">2006-02-15T23:44:00Z</dcterms:modified>
  <cp:revision>3</cp:revision>
  <dc:subject/>
  <dc:title>Information deadline: </dc:title>
</cp:coreProperties>
</file>